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ind w:hanging="0"/>
        <w:jc w:val="both"/>
        <w:textAlignment w:val="auto"/>
        <w:rPr>
          <w:color w:val="000000"/>
        </w:rPr>
      </w:pPr>
      <w:r>
        <w:rPr>
          <w:color w:val="000000"/>
        </w:rPr>
        <w:t>附件</w:t>
      </w:r>
      <w:r>
        <w:rPr>
          <w:color w:val="000000"/>
        </w:rPr>
        <w:t>1</w:t>
      </w:r>
    </w:p>
    <w:p>
      <w:pPr>
        <w:pStyle w:val="Style17"/>
        <w:keepNext w:val="false"/>
        <w:keepLines w:val="false"/>
        <w:pageBreakBefore w:val="false"/>
        <w:widowControl/>
        <w:kinsoku w:val="true"/>
        <w:overflowPunct w:val="true"/>
        <w:autoSpaceDE w:val="true"/>
        <w:bidi w:val="0"/>
        <w:snapToGrid w:val="true"/>
        <w:spacing w:lineRule="exact" w:line="560"/>
        <w:ind w:hanging="0"/>
        <w:jc w:val="both"/>
        <w:textAlignment w:val="auto"/>
        <w:rPr>
          <w:color w:val="000000"/>
        </w:rPr>
      </w:pPr>
      <w:r>
        <w:rPr>
          <w:color w:val="000000"/>
        </w:rPr>
      </w:r>
    </w:p>
    <w:p>
      <w:pPr>
        <w:pStyle w:val="Style23"/>
        <w:widowControl/>
        <w:spacing w:lineRule="exact" w:line="560" w:before="0" w:after="221"/>
        <w:rPr>
          <w:rFonts w:cs="Times New Roman"/>
          <w:color w:val="000000"/>
          <w:lang w:val="en-US" w:eastAsia="zh-CN"/>
        </w:rPr>
      </w:pPr>
      <w:r>
        <w:rPr>
          <w:rFonts w:cs="Times New Roman"/>
          <w:color w:val="000000"/>
          <w:lang w:val="en-US" w:eastAsia="zh-CN"/>
        </w:rPr>
        <w:t>东莞市普法办“八五”普法惠企宣讲服务清单</w:t>
      </w:r>
    </w:p>
    <w:tbl>
      <w:tblPr>
        <w:tblW w:w="14246" w:type="dxa"/>
        <w:jc w:val="center"/>
        <w:tblInd w:w="0" w:type="dxa"/>
        <w:tblLayout w:type="fixed"/>
        <w:tblCellMar>
          <w:top w:w="0" w:type="dxa"/>
          <w:left w:w="108" w:type="dxa"/>
          <w:bottom w:w="0" w:type="dxa"/>
          <w:right w:w="108" w:type="dxa"/>
        </w:tblCellMar>
      </w:tblPr>
      <w:tblGrid>
        <w:gridCol w:w="2479"/>
        <w:gridCol w:w="952"/>
        <w:gridCol w:w="5760"/>
        <w:gridCol w:w="5055"/>
      </w:tblGrid>
      <w:tr>
        <w:trPr>
          <w:tblHeader w:val="true"/>
          <w:trHeight w:val="5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宣讲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宣讲课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讲师（姓名、职务）</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级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侵权责任和租赁纠纷的裁判规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孙立凡（东莞市中级人民法院审委会委员、民一庭庭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级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案件审判为视角，谈订立承揽、加工合同风险防范问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郭婧儿（东莞市中级人民法院民二庭负责人）</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级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范企业用工 构建和谐劳动关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叶志超（东莞市中级人民法院民三庭法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中级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劳动用工风险与建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陈文静（东莞市中级人民法院民三庭法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第一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底谁是股东？——有限责任公司股东身份（资格）的认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邝彩珍（东莞市第一人民法院民二庭法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第一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股东知情权的相关法律问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讲师：杨晓君（东莞市第一人民法院民二庭法官） </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第一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典”亮企业法治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刘丹青（东莞市第一人民法院民二庭法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一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建设工程司法解释出现了哪些变化</w:t>
            </w:r>
            <w:r>
              <w:rPr>
                <w:rFonts w:eastAsia="宋体" w:cs="宋体" w:ascii="宋体" w:hAnsi="宋体"/>
                <w:i w:val="false"/>
                <w:color w:val="000000"/>
                <w:kern w:val="0"/>
                <w:sz w:val="24"/>
                <w:szCs w:val="24"/>
                <w:u w:val="none"/>
                <w:lang w:val="en-US" w:eastAsia="zh-CN"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吴斯恒（东莞市第一人民法院民二庭法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一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买卖合同法律风险防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周敬棠（东莞市第一人民法院东城法庭副庭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一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融业务应对民法典变化——审判实务角度</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徐慧英（东莞市第一人民法院松山湖法庭法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二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法韵湾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走进企业”之公司法宣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林健华（东莞市第二人民法院民二庭副庭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二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毛纺织行业交易风险宣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王济群（东莞市第二人民法院三级法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三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执行风险提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莫芷维（东莞市第三人民法院执行局审判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三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浅谈强制执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柏辉（东莞市第三人民法院凤岗巡回审判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第三法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纠纷中的常见问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进（东莞市第三人民法院凤岗巡回审判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劳动争议风险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梅华山（东莞市劳动人事争议仲裁院院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劳动合同法》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黄校明（东莞市人力资源和社会保障局执法一科副科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保人员发生工伤后如何就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黄志君（东莞市社会保险基金管理中心工伤业务科副科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参保缴费知多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张敏智（东莞市社会保险基金管理中心保险关系科四级主任科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进一步支持我省企业高质量开展技能人才自主评价工作的通知》政策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袁嘉威（东莞市人事考试管理办公室副主任）</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能大师工作室政策宣传交流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翟玉兴（东莞市职业训练指导中心副主任）</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何申领就业见习补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黄晓玲（东莞市人力资源服务中心就业创业服务科职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人力资源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本科生引进培养暂行办法》政策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何敏嘉（东莞市人力资源服务中心人才服务科职员）</w:t>
            </w:r>
          </w:p>
        </w:tc>
      </w:tr>
      <w:tr>
        <w:trPr>
          <w:trHeight w:val="570" w:hRule="atLeast"/>
        </w:trPr>
        <w:tc>
          <w:tcPr>
            <w:tcW w:w="2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市场监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行政处罚法》修订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梁晓晴（东莞市市场监督管理局管理九级）</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市场监管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知识产权保护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读商标使用法律规定，提升企业商标运用能力》</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李伟文（东莞理工学院法社学院副教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市市场监管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解《化妆品生产质量管理规范检查要点及判定原则》要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黄发德（东莞市市场监督管理局化妆品监督管理科二级主任科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市市场监管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利侵权纠纷行政裁决执法实务和地理标志产品保护专题培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谢伟强（东莞市市场监督管理局知识产权保护科副科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市市场监管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莞市促进个体工商户转型升级 推动市场主体高质量发展若干措施》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陈云（东莞市市场监管局注册许可分局四级主任科员）</w:t>
            </w:r>
          </w:p>
        </w:tc>
      </w:tr>
      <w:tr>
        <w:trPr>
          <w:trHeight w:val="1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市市场监管局              </w:t>
            </w:r>
            <w:r>
              <w:rPr>
                <w:rFonts w:ascii="宋体" w:hAnsi="宋体" w:cs="宋体"/>
                <w:i w:val="false"/>
                <w:color w:val="000000"/>
                <w:kern w:val="0"/>
                <w:sz w:val="21"/>
                <w:szCs w:val="21"/>
                <w:u w:val="none"/>
                <w:lang w:val="en-US" w:eastAsia="zh-CN" w:bidi="ar"/>
              </w:rPr>
              <w:t>（知识产权促进科委托东莞松山湖科学城国际知识产权运营中心宣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全生命周期的政府补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黄敏华（松山湖</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中心市场经理）、唐梅（铭信运营中心总监）</w:t>
            </w:r>
          </w:p>
        </w:tc>
      </w:tr>
      <w:tr>
        <w:trPr>
          <w:trHeight w:val="85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司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元机制化解企业矛盾纠纷，商事调解助力经济秩序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周静（东莞市调解协会副会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司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巧用保全证据公证，为企业发展保驾护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曹崇杰（东莞市公证协会秘书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生态环境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环境行政处罚办法》修订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万惠玲（东莞市生态环境局四级主办）</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自然资源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生基础设施和重大项目等违法用地处理工作指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师：吴劭元（东莞市自然资源</w:t>
            </w:r>
            <w:ins w:id="0" w:author="Lili" w:date="2023-11-15T18:02:00Z">
              <w:r>
                <w:rPr>
                  <w:rFonts w:ascii="宋体" w:hAnsi="宋体" w:cs="宋体"/>
                  <w:i w:val="false"/>
                  <w:color w:val="000000"/>
                  <w:kern w:val="0"/>
                  <w:sz w:val="24"/>
                  <w:szCs w:val="24"/>
                  <w:u w:val="none"/>
                  <w:lang w:val="en-US" w:eastAsia="zh-CN" w:bidi="ar"/>
                </w:rPr>
                <w:t>局</w:t>
              </w:r>
            </w:ins>
            <w:r>
              <w:rPr>
                <w:rFonts w:ascii="宋体" w:hAnsi="宋体" w:cs="宋体"/>
                <w:i w:val="false"/>
                <w:color w:val="000000"/>
                <w:kern w:val="0"/>
                <w:sz w:val="24"/>
                <w:szCs w:val="24"/>
                <w:u w:val="none"/>
                <w:lang w:val="en-US" w:eastAsia="zh-CN" w:bidi="ar"/>
              </w:rPr>
              <w:t>执法监察科）</w:t>
            </w:r>
          </w:p>
        </w:tc>
      </w:tr>
      <w:tr>
        <w:trPr>
          <w:trHeight w:val="118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自然资源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动产登记知多</w:t>
            </w:r>
            <w:r>
              <w:rPr>
                <w:rFonts w:eastAsia="宋体" w:cs="宋体" w:ascii="宋体" w:hAnsi="宋体"/>
                <w:i w:val="false"/>
                <w:color w:val="000000"/>
                <w:kern w:val="0"/>
                <w:sz w:val="24"/>
                <w:szCs w:val="24"/>
                <w:u w:val="none"/>
                <w:lang w:val="en-US" w:eastAsia="zh-CN" w:bidi="ar"/>
              </w:rPr>
              <w:t xml:space="preserve">D </w:t>
            </w:r>
            <w:r>
              <w:rPr>
                <w:rFonts w:ascii="宋体" w:hAnsi="宋体" w:cs="宋体"/>
                <w:i w:val="false"/>
                <w:color w:val="000000"/>
                <w:kern w:val="0"/>
                <w:sz w:val="24"/>
                <w:szCs w:val="24"/>
                <w:u w:val="none"/>
                <w:lang w:val="en-US" w:eastAsia="zh-CN" w:bidi="ar"/>
              </w:rPr>
              <w:t>增量房转移登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淑婷（东莞市不动产登记中心管理九级）</w:t>
            </w:r>
          </w:p>
        </w:tc>
      </w:tr>
      <w:tr>
        <w:trPr>
          <w:trHeight w:val="111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房城乡建设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设工程安全生产领域法律法规政策宣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宇财（东莞市建设工程安全监督站高级工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卫生健康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人单位职业病防治主体责任的落实</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马争（东莞市六院职业卫生管理科、职业卫生监测与评价科主任）</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卫生健康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业性化学中毒预防与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叶瑞祺（东莞市第六人民医院健康监护科）</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将慈善公益融入企业发展，传递社会正能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袁伟轩（东莞市民政局行政审批协调和执法科三级主任科员）</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法学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管理与员工个人信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蔡国民（东莞市法学会副会长、东莞市法学会首席法律咨询专家、广东华文律师事务所合伙人）</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法学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融资法律风险防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桐样（央视《法律讲堂》主讲人、省律师协会刑事法律专业委员会副主任）</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管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新修订的《广东省安全生产条例》重点条款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余海培（东莞市应急管理局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管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贸企业重大事故隐患判定标准》（</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印发）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克靖（东莞市应急管理局安全生产基础科工作人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住房公积金管理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房公积金管理条例》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娄娅（东莞市住房公积金管理中心试用期公务员）</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企业合规管理体系、国有资产交易合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龙春华（广东名道律师事务所合伙人会议主席、高级合伙人，广东省律师协会民事专业委员会副主任）</w:t>
            </w:r>
          </w:p>
        </w:tc>
      </w:tr>
      <w:tr>
        <w:trPr>
          <w:trHeight w:val="11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走进民法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林楚泉（广东名道律师事务所主任，东莞市法学会首席法律咨询专家、东莞市人民检察院人民监督员、广东省律师协会监事、东莞市律师行业党委委员、东莞市律师协会监事会监事长）</w:t>
            </w:r>
          </w:p>
        </w:tc>
      </w:tr>
      <w:tr>
        <w:trPr>
          <w:trHeight w:val="12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律援助法宣传讲座、道路交通安全法宣传讲座、“美好生活、民法典相伴”普法宣传讲座、未成年人法律知识宣传讲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钟辉（广东名道律师事务所专职律师，第八届东莞市律师协会商事仲裁与调解委员会委员，第八届东莞市律师协会申请律师执业工作委员会委员）</w:t>
            </w:r>
          </w:p>
        </w:tc>
      </w:tr>
      <w:tr>
        <w:trPr>
          <w:trHeight w:val="11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宪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吴建武（广东闻彰律师事务所创始合伙人、最高人民检察院“民事行政检察专家咨询网”</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专家、东莞市理工学院法律与社会工作学院（知识产权学院）客座教授）</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知识产权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钟维松（广东闻彰律师事务所合伙人、第八届东莞市律师协会申请律师执业人员管理工作委员会副主任、知识产权法律专业委员会委员）</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事仲裁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袁浩权（广东闻彰律师事务所合伙人、第八届东莞市律师协会党建工作委员会委员、商事仲裁与调解法律专业委员会委员）</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员工情感关系调解与疏导》《劳动纠纷典型案例破析与风险管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邓云龙（广东闻彰律师事务所合伙人、第八届东莞市律师协会家事法律专业委员会主任、港澳台与外事工作委员会委员）</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美好生活—民法典相伴》《你不能不知的民法典知识》《民法典这样伴随我们一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吴晶莹（广东闻彰律师事务所合伙人、第八届东莞市律师协会商事仲裁与调解法律专业委员会副主任、公职与公司律师工作委员会委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必知的民法典十大变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丁佳佳（北京市盈科（东莞）律师事务所高级合伙人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付经济补偿金的情形及标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方翠珠（北京市盈科（东莞）律师事务所专职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保，一生呵护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苏治国（北京市盈科（东莞）律师事务所专职律师）</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工业和信息化局、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者权益保障法律知识培训讲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道君（广东闻彰律师事务所创始合伙人、东莞市律师协会副会长）</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工业和信息化局、市总工会（法律服务律师团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会法、企业合规助力企业发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林旭君（北京市盈科（东莞）律师事务所高级合伙人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埗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司法与劳动法框架下如何平衡企业与员工各自法律权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继华（广东可园律师事务所）</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埗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全生产培训合规实务操作指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吴仲明（市律师协会副会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牛墩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涉财税法律风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赖芳芳（广东法治盛邦（东莞）律师事务所律师）</w:t>
            </w:r>
          </w:p>
        </w:tc>
      </w:tr>
      <w:tr>
        <w:trPr>
          <w:trHeight w:val="5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牛墩经济发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技统计分析培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系</w:t>
            </w:r>
            <w:ins w:id="1" w:author="user" w:date="2023-11-15T16:20:00Z">
              <w:r>
                <w:rPr>
                  <w:rFonts w:ascii="宋体" w:hAnsi="宋体" w:cs="宋体"/>
                  <w:i w:val="false"/>
                  <w:color w:val="000000"/>
                  <w:kern w:val="0"/>
                  <w:sz w:val="24"/>
                  <w:szCs w:val="24"/>
                  <w:u w:val="none"/>
                  <w:lang w:val="en-US" w:eastAsia="zh-CN" w:bidi="ar"/>
                </w:rPr>
                <w:t>电话</w:t>
              </w:r>
            </w:ins>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556672</w:t>
            </w:r>
          </w:p>
        </w:tc>
      </w:tr>
      <w:tr>
        <w:trPr>
          <w:trHeight w:val="5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牛墩环保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莞市零散企业废水管理条例》宣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ins w:id="2" w:author="user" w:date="2023-11-15T16:20:00Z">
              <w:r>
                <w:rPr>
                  <w:rFonts w:ascii="宋体" w:hAnsi="宋体" w:cs="宋体"/>
                  <w:i w:val="false"/>
                  <w:color w:val="000000"/>
                  <w:kern w:val="0"/>
                  <w:sz w:val="24"/>
                  <w:szCs w:val="24"/>
                  <w:u w:val="none"/>
                  <w:lang w:val="en-US" w:eastAsia="zh-CN" w:bidi="ar"/>
                </w:rPr>
                <w:t>联系电话：</w:t>
              </w:r>
            </w:ins>
            <w:ins w:id="3" w:author="user" w:date="2023-11-15T16:20:00Z">
              <w:r>
                <w:rPr>
                  <w:rFonts w:eastAsia="宋体" w:cs="宋体" w:ascii="宋体" w:hAnsi="宋体"/>
                  <w:i w:val="false"/>
                  <w:color w:val="000000"/>
                  <w:kern w:val="0"/>
                  <w:sz w:val="24"/>
                  <w:szCs w:val="24"/>
                  <w:u w:val="none"/>
                  <w:lang w:val="en-US" w:eastAsia="zh-CN" w:bidi="ar"/>
                </w:rPr>
                <w:t>88855683</w:t>
              </w:r>
            </w:ins>
          </w:p>
        </w:tc>
      </w:tr>
      <w:tr>
        <w:trPr>
          <w:trHeight w:val="4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朗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婚姻家庭法律知识讲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叶巧当（普法组副组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坑经济发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宏观经济走势分享暨银企合作对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杨博光（东莞证券首席经济学家、研究所负责人）</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坑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关系法律风险防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曹小小（广东明冠律师事务所律师、东坑镇长安塘村驻村法律顾问）</w:t>
            </w:r>
          </w:p>
        </w:tc>
      </w:tr>
      <w:tr>
        <w:trPr>
          <w:trHeight w:val="103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堂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推进中国式现代化建设  建设法治中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郑静文（广东文国律师事务所主任）</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涌公安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反电信网络诈骗法》的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蓝兴奖（东莞市公安局麻涌分局法制大队三级警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管理局麻涌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省安全生产条例》修订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生奎（东莞市应急管理局麻涌分局局长）</w:t>
            </w:r>
          </w:p>
        </w:tc>
      </w:tr>
      <w:tr>
        <w:trPr>
          <w:trHeight w:val="5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滘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矛盾纠纷调解的工作流程及调解技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赖增生（道滘镇法学会副会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滘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职工劳动保护特别规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庆军（道滘镇驻村法律顾问）</w:t>
            </w:r>
          </w:p>
        </w:tc>
      </w:tr>
      <w:tr>
        <w:trPr>
          <w:trHeight w:val="17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滘人社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周一企”《中华人民共和国社会保险法》宣讲、劳资纠纷案例分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林劲光（道滘人社分局四级调研员）；卢庆棠（道滘人社分局执法股负责人）；袁慧君（道滘人社分局关系股负责人）；叶启志（道滘人社分局仲裁办负责人）；李良慧（道滘人社分局待遇股负责人）；</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滘人社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劳动法》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卢庆棠（道滘人社分局执法股负责人）</w:t>
            </w:r>
          </w:p>
        </w:tc>
      </w:tr>
      <w:tr>
        <w:trPr>
          <w:trHeight w:val="50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劳动争议类型及调解技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系</w:t>
            </w:r>
            <w:ins w:id="4" w:author="user" w:date="2023-11-15T16:21:00Z">
              <w:r>
                <w:rPr>
                  <w:rFonts w:ascii="宋体" w:hAnsi="宋体" w:cs="宋体" w:eastAsia="宋体"/>
                  <w:i w:val="false"/>
                  <w:color w:val="000000"/>
                  <w:kern w:val="0"/>
                  <w:sz w:val="24"/>
                  <w:szCs w:val="24"/>
                  <w:u w:val="none"/>
                  <w:lang w:val="en-US" w:eastAsia="zh-CN" w:bidi="ar"/>
                </w:rPr>
                <w:t>电话</w:t>
              </w:r>
            </w:ins>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662148-808</w:t>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经营中常见的合同纠纷及处理技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联系</w:t>
            </w:r>
            <w:ins w:id="5" w:author="user" w:date="2023-11-15T16:21:00Z">
              <w:r>
                <w:rPr>
                  <w:rFonts w:ascii="宋体" w:hAnsi="宋体" w:cs="宋体" w:eastAsia="宋体"/>
                  <w:i w:val="false"/>
                  <w:color w:val="000000"/>
                  <w:kern w:val="0"/>
                  <w:sz w:val="24"/>
                  <w:szCs w:val="24"/>
                  <w:u w:val="none"/>
                  <w:lang w:val="en-US" w:eastAsia="zh-CN" w:bidi="ar"/>
                </w:rPr>
                <w:t>电话</w:t>
              </w:r>
            </w:ins>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662148-808</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樟木头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风险的防范与化解</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召明（樟木头镇召明调解室负责人）</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樟木头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合规，助力高质量发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叶沃伦（广东品峰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樟木头市场监管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知识产权助力企业高质量发展政策分享</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商真真（东莞市知识产权保护协会秘书长）</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梅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劳动用工管理法律风险与防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丽云（广东理正明律师事务所合伙人，东莞市律师协会家事法律专业委员会副主任、东莞市律师协会女律师工作委员会副秘书长）</w:t>
            </w:r>
          </w:p>
        </w:tc>
      </w:tr>
      <w:tr>
        <w:trPr>
          <w:trHeight w:val="142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梅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劳动争议纠纷与劳动合规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张允（广东华商（东莞）律师事务所创始合伙人、首席合伙人，广东省律师协会房地产法律专业委员会副主任，东莞市律师协会房地产法律专业委员会主任，东莞市律师协会律师所管理指导委员会委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梅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防范经营法律风险提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李杰钊（建设工程委员会会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梅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法律风险防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傅品权（东莞市政府与村居法律顾问专业委委员）</w:t>
            </w:r>
          </w:p>
        </w:tc>
      </w:tr>
      <w:tr>
        <w:trPr>
          <w:trHeight w:val="99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梅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民法典、企业法律风险防控与合规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莫伟昌（广东闻彰律师事务所律师）</w:t>
            </w:r>
          </w:p>
        </w:tc>
      </w:tr>
      <w:tr>
        <w:trPr>
          <w:trHeight w:val="103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梅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用工制度的设计及法律风险防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朱锦民（广东林德律师事务所律师）</w:t>
            </w:r>
          </w:p>
        </w:tc>
      </w:tr>
      <w:tr>
        <w:trPr>
          <w:trHeight w:val="28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排市场监管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价值专利培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讲师：蒋媚媚 高文政 </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排市场监管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粤港澳大湾区高价值专利培育布局大赛和企业知识产权管理体系的建设与应用申报实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蒋媚媚 高文政</w:t>
            </w:r>
          </w:p>
        </w:tc>
      </w:tr>
      <w:tr>
        <w:trPr>
          <w:trHeight w:val="99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寮步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暖企惠企，法治赋能”之企业内部管理法律风险主题法律讲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修霖（寮步镇岭厦社区法律顾问）</w:t>
            </w:r>
          </w:p>
        </w:tc>
      </w:tr>
      <w:tr>
        <w:trPr>
          <w:trHeight w:val="103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寮步市场监管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正当竞争的探究与分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黎卓荣（东莞市商标品牌研究院智库专家）</w:t>
            </w:r>
          </w:p>
        </w:tc>
      </w:tr>
      <w:tr>
        <w:trPr>
          <w:trHeight w:val="106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寮步市场监管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知识产权管理体系解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林瑞雲（东莞市商标品牌研究院智库专家）</w:t>
            </w:r>
          </w:p>
        </w:tc>
      </w:tr>
      <w:tr>
        <w:trPr>
          <w:trHeight w:val="103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寮步市场监管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策略落地的关键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吴敬亭（东莞市商标品牌研究院智库专家）</w:t>
            </w:r>
          </w:p>
        </w:tc>
      </w:tr>
      <w:tr>
        <w:trPr>
          <w:trHeight w:val="8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山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预防未成年人犯罪，保护未成年人健康成长</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房子是用</w:t>
            </w:r>
            <w:ins w:id="6" w:author="Lili" w:date="2023-11-15T18:03:00Z">
              <w:r>
                <w:rPr>
                  <w:rFonts w:ascii="宋体" w:hAnsi="宋体" w:cs="宋体"/>
                  <w:i w:val="false"/>
                  <w:color w:val="000000"/>
                  <w:kern w:val="0"/>
                  <w:sz w:val="24"/>
                  <w:szCs w:val="24"/>
                  <w:u w:val="none"/>
                  <w:lang w:val="en-US" w:eastAsia="zh-CN" w:bidi="ar"/>
                </w:rPr>
                <w:t>来</w:t>
              </w:r>
            </w:ins>
            <w:r>
              <w:rPr>
                <w:rFonts w:ascii="宋体" w:hAnsi="宋体" w:cs="宋体"/>
                <w:i w:val="false"/>
                <w:color w:val="000000"/>
                <w:kern w:val="0"/>
                <w:sz w:val="24"/>
                <w:szCs w:val="24"/>
                <w:u w:val="none"/>
                <w:lang w:val="en-US" w:eastAsia="zh-CN" w:bidi="ar"/>
              </w:rPr>
              <w:t>住的，不是用来炒的”之十大高频法律风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邹慧敏（东莞市律协公益与公共法律服务委员会副主任、广东省律协房产与建筑委员会委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山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如何对企业员工展的法律合规内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王娜（东莞市律协合规与风控法律专业委员会委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山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中华人民共和国行政处罚法》下，律师如何</w:t>
            </w:r>
            <w:ins w:id="7" w:author="Lili" w:date="2023-11-15T18:04:00Z">
              <w:r>
                <w:rPr>
                  <w:rFonts w:ascii="宋体" w:hAnsi="宋体" w:cs="宋体"/>
                  <w:i w:val="false"/>
                  <w:color w:val="000000"/>
                  <w:kern w:val="0"/>
                  <w:sz w:val="24"/>
                  <w:szCs w:val="24"/>
                  <w:u w:val="none"/>
                  <w:lang w:val="en-US" w:eastAsia="zh-CN" w:bidi="ar"/>
                </w:rPr>
                <w:t>帮助</w:t>
              </w:r>
            </w:ins>
            <w:r>
              <w:rPr>
                <w:rFonts w:ascii="宋体" w:hAnsi="宋体" w:cs="宋体"/>
                <w:i w:val="false"/>
                <w:color w:val="000000"/>
                <w:kern w:val="0"/>
                <w:sz w:val="24"/>
                <w:szCs w:val="24"/>
                <w:u w:val="none"/>
                <w:lang w:val="en-US" w:eastAsia="zh-CN" w:bidi="ar"/>
              </w:rPr>
              <w:t>企业规范经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罗鼎（东莞市律协行政法专业委员会委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茶山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涉港人士经营、务工、婚家事务十大高频风险要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梁开群（东莞市律协涉外与港澳台侨法律专业委员会委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贯彻落实劳动合同法，规避企业用工风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成雅倩（广东旭昶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范企业用工管理，构建和谐劳动关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董鹏（广东勤诺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完善交易文件，助企健康发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饶素清（广东星冉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懂法用法，聚焦企业权益保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冯金梅（广东泽声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家如何有效预防和规避刑事风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叶玉斌（广东广健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规用工、和谐劳动关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蒋芳斌（广东广健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构建和谐劳资关系，助力企业稳健发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曾泉海（广东莞信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溪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合规建设及法律规定宣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龚瑜（广东律点律师事务所）</w:t>
            </w:r>
          </w:p>
        </w:tc>
      </w:tr>
      <w:tr>
        <w:trPr>
          <w:trHeight w:val="321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碣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助力企业高质量发展政策宣讲沙龙（东莞市卓越绩效管理促进会宣讲课题：卓越绩效管理优秀单位及政府质量奖相关政策介绍，石碣人社分局宣讲课题：东莞市助力企业用工系列政策宣讲，石碣经发局宣讲课题：稳经济</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条，石碣市场监管分局宣讲课题：东莞市促进经济高质量发展专项资金管理办法，驻企律师宣讲课题：企业法律培训讲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王尚武（东莞市卓越绩效管理会长）、李伟明（石碣人社分局培训就业办主任）、杨萌（石碣市场监管分局副局长）、邝玮（石碣经济发展局副局长）、廖辉林（石碣村驻村律师）</w:t>
            </w:r>
          </w:p>
        </w:tc>
      </w:tr>
      <w:tr>
        <w:trPr>
          <w:trHeight w:val="102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碣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振兴乡村 法治同行”普法宣传（法治体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欧敬章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名驻村律师（石碣镇</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驻村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龙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脉企业法治需求 精准服务化解难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伟盛（广东砝码律师事务所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龙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聚焦企业权益保障 为企业发展保驾护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张炜斌（石龙镇法律服务所副所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江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合同管理实务及风险防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伍年华（广东华商（东莞）律师事务所）</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江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仲裁送法进企业 营造良好法治营商环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郑水强 （东莞仲裁委员会 ）</w:t>
            </w:r>
          </w:p>
        </w:tc>
      </w:tr>
      <w:tr>
        <w:trPr>
          <w:trHeight w:val="3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石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劳动法》宣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讲师：苏国钊  </w:t>
            </w:r>
          </w:p>
        </w:tc>
      </w:tr>
      <w:tr>
        <w:trPr>
          <w:trHeight w:val="4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石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料料件内销调研暨政策宣讲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讲师：罗创业 </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岗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多元机制化解企业矛盾纠纷，商事调解助力经济秩序建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郑湘（凤岗镇五联村律师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岗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好生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民法典相伴”法治宣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杨惠玲 （凤岗镇油甘埔村律师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岗司法局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民法典相伴系列宣讲：企业商务合同中的法律风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黄家林（谢岗镇南面村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岗司法局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劳动争议纠纷防范与风险提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樊德（谢岗镇大厚村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莞城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民法典专题授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严小艳（东莞市司法局莞城分局局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莞城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知识产权保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德星（东莞公证处主任助理）</w:t>
            </w:r>
          </w:p>
        </w:tc>
      </w:tr>
      <w:tr>
        <w:trPr>
          <w:trHeight w:val="61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沥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劳动用工法律风险防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肖婷（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塘厦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强化法律服务供给 助力企业高质量发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孙翠媚（塘厦镇“莞邑百姓宣讲团”宣讲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塘厦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增强法治工作实效 筑牢妇女权益屏障</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李苗苗（广东瀛亘事务所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塘厦经济发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益发展 精准赋能——塘厦镇专精特新“小巨人”企业申报政策宣讲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范颖（深圳湾区中小企业国际创新交流中心主任）</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城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民法典》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吉海荣（东莞理工学院法社学院法律系副主任）</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头镇市场监管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小微企业商标品牌服务政策”之知识产权进企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黄刚（桥头镇市场监督管理分局二级主办）</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头镇统一战线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轻装上阵 踏浪而行”——企业上市条件、程序及案例解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邢剑琛（东莞证券投资银行部执行董事）</w:t>
            </w:r>
          </w:p>
        </w:tc>
      </w:tr>
      <w:tr>
        <w:trPr>
          <w:trHeight w:val="660" w:hRule="atLeast"/>
        </w:trPr>
        <w:tc>
          <w:tcPr>
            <w:tcW w:w="2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应急管理局桥头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5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遏制与防范生产安全事故暨安全生产知识</w:t>
            </w:r>
          </w:p>
        </w:tc>
        <w:tc>
          <w:tcPr>
            <w:tcW w:w="50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桥头镇应急管理分局安全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头镇总工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急知识进企业 安全发展促和谐”应急救护技能公益培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桥头镇应急救护志愿服务队</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劳动关系法律风险防范</w:t>
            </w:r>
            <w:ins w:id="8" w:author="Lili" w:date="2023-11-15T18:04:00Z">
              <w:r>
                <w:rPr>
                  <w:rFonts w:ascii="宋体" w:hAnsi="宋体" w:cs="宋体"/>
                  <w:i w:val="false"/>
                  <w:color w:val="000000"/>
                  <w:kern w:val="0"/>
                  <w:sz w:val="24"/>
                  <w:szCs w:val="24"/>
                  <w:u w:val="none"/>
                  <w:lang w:val="en-US" w:eastAsia="zh-CN" w:bidi="ar"/>
                </w:rPr>
                <w:t>”</w:t>
              </w:r>
            </w:ins>
            <w:r>
              <w:rPr>
                <w:rFonts w:ascii="宋体" w:hAnsi="宋体" w:cs="宋体"/>
                <w:i w:val="false"/>
                <w:color w:val="000000"/>
                <w:kern w:val="0"/>
                <w:sz w:val="24"/>
                <w:szCs w:val="24"/>
                <w:u w:val="none"/>
                <w:lang w:val="en-US" w:eastAsia="zh-CN" w:bidi="ar"/>
              </w:rPr>
              <w:t>“买卖合同注意事项”主题法治讲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方梓熙（虎门镇树田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安全生产责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黄伟梅（虎门镇黄村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民法典》合同编对企业经营的影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肖维（虎门镇赤岗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民法典热点问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惠燕（虎门镇金洲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常见法律风险</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翁丰云（虎门镇东风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全生产，规范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杨爱英（虎门镇虎门寨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民营中小企业合规</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王庆怀（虎门镇村头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常见物业纠纷法律问题解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韩琪（虎门镇则徐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虎门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高质量法律服务保障企业发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跃明（虎门镇南栅社区法律顾问）</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平镇法学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性”裁员的操作思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冯东洋（广东蓝沃律师事务所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平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华人民共和国民法典》合同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刘书唱（广东东纵律师事务所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平经济发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坚定信心 保持定力——做实做强做优实体经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陈海彬（常平镇新城学校副校长）</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岭山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的人事部门人员进行法律培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谭舟杨（广东广信君达（东莞）律师事务所律师）</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城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人力资源管理人员能力提升培训</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周昭君（东莞市第一人民法院审判员）</w:t>
            </w:r>
          </w:p>
        </w:tc>
      </w:tr>
      <w:tr>
        <w:trPr>
          <w:trHeight w:val="5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城司法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招聘过程中法律风险管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讲师：张邦永（广东秦仪律师事务所）</w:t>
            </w:r>
          </w:p>
        </w:tc>
      </w:tr>
    </w:tbl>
    <w:p>
      <w:pPr>
        <w:pStyle w:val="Style14"/>
        <w:rPr>
          <w:color w:val="000000"/>
        </w:rPr>
      </w:pPr>
      <w:r>
        <w:rPr>
          <w:color w:val="000000"/>
        </w:rPr>
      </w:r>
    </w:p>
    <w:p>
      <w:pPr>
        <w:pStyle w:val="Normal"/>
        <w:rPr>
          <w:color w:val="000000"/>
        </w:rPr>
      </w:pPr>
      <w:r>
        <w:rPr>
          <w:color w:val="000000"/>
        </w:rPr>
      </w:r>
    </w:p>
    <w:p>
      <w:pPr>
        <w:pStyle w:val="Style17"/>
        <w:keepNext w:val="false"/>
        <w:keepLines w:val="false"/>
        <w:pageBreakBefore w:val="false"/>
        <w:kinsoku w:val="true"/>
        <w:overflowPunct w:val="true"/>
        <w:autoSpaceDE w:val="true"/>
        <w:bidi w:val="0"/>
        <w:snapToGrid w:val="true"/>
        <w:spacing w:lineRule="exact" w:line="560"/>
        <w:ind w:hanging="0"/>
        <w:jc w:val="both"/>
        <w:textAlignment w:val="auto"/>
        <w:rPr>
          <w:rFonts w:eastAsia="黑体"/>
          <w:color w:val="000000"/>
          <w:lang w:eastAsia="zh-CN"/>
        </w:rPr>
      </w:pPr>
      <w:r>
        <w:rPr>
          <w:color w:val="000000"/>
        </w:rPr>
        <w:t>附件</w:t>
      </w:r>
      <w:r>
        <w:rPr>
          <w:color w:val="000000"/>
          <w:lang w:val="en-US" w:eastAsia="zh-CN"/>
        </w:rPr>
        <w:t>2</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lang w:eastAsia="zh-CN"/>
        </w:rPr>
      </w:pPr>
      <w:r>
        <w:rPr>
          <w:rFonts w:eastAsia="黑体"/>
          <w:color w:val="000000"/>
          <w:lang w:eastAsia="zh-CN"/>
        </w:rPr>
      </w:r>
    </w:p>
    <w:p>
      <w:pPr>
        <w:pStyle w:val="Style23"/>
        <w:keepNext w:val="false"/>
        <w:keepLines w:val="false"/>
        <w:pageBreakBefore w:val="false"/>
        <w:kinsoku w:val="true"/>
        <w:overflowPunct w:val="true"/>
        <w:autoSpaceDE w:val="true"/>
        <w:bidi w:val="0"/>
        <w:snapToGrid w:val="true"/>
        <w:spacing w:lineRule="exact" w:line="560" w:before="0" w:after="221"/>
        <w:textAlignment w:val="auto"/>
        <w:rPr>
          <w:rFonts w:cs="Times New Roman"/>
          <w:color w:val="000000"/>
          <w:lang w:val="en-US" w:eastAsia="zh-CN"/>
        </w:rPr>
      </w:pPr>
      <w:r>
        <w:rPr>
          <w:rFonts w:cs="Times New Roman"/>
          <w:color w:val="000000"/>
          <w:lang w:val="en-US" w:eastAsia="zh-CN"/>
        </w:rPr>
        <w:t>东莞市司法局惠企法律服务清单</w:t>
      </w:r>
    </w:p>
    <w:tbl>
      <w:tblPr>
        <w:tblW w:w="13830" w:type="dxa"/>
        <w:jc w:val="center"/>
        <w:tblInd w:w="0" w:type="dxa"/>
        <w:tblLayout w:type="fixed"/>
        <w:tblCellMar>
          <w:top w:w="0" w:type="dxa"/>
          <w:left w:w="108" w:type="dxa"/>
          <w:bottom w:w="0" w:type="dxa"/>
          <w:right w:w="108" w:type="dxa"/>
        </w:tblCellMar>
      </w:tblPr>
      <w:tblGrid>
        <w:gridCol w:w="1668"/>
        <w:gridCol w:w="930"/>
        <w:gridCol w:w="9357"/>
        <w:gridCol w:w="1875"/>
      </w:tblGrid>
      <w:tr>
        <w:trPr>
          <w:tblHeader w:val="true"/>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服务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服务事项及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联系人</w:t>
            </w:r>
          </w:p>
        </w:tc>
      </w:tr>
      <w:tr>
        <w:trPr>
          <w:trHeight w:val="12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证（企业融资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的法定代表人委托他人处理融资事宜（包括委托权限、内容、期限等）的委托公证事项提供加急服务及相关法律服务宣讲：帮助确认受托人处理企业的相关事项已得到真实、有效的授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崇杰，公证协会秘书长，</w:t>
            </w:r>
            <w:r>
              <w:rPr>
                <w:rFonts w:eastAsia="宋体" w:cs="宋体" w:ascii="宋体" w:hAnsi="宋体"/>
                <w:i w:val="false"/>
                <w:color w:val="000000"/>
                <w:kern w:val="0"/>
                <w:sz w:val="24"/>
                <w:szCs w:val="24"/>
                <w:u w:val="none"/>
                <w:lang w:val="en-US" w:eastAsia="zh-CN" w:bidi="ar"/>
              </w:rPr>
              <w:t>23661779</w:t>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股东会、董事会会议的召开符合法律、公司章程的规定等股东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董事会决议公证提供加急服务及法律服务宣讲：帮助确认企业融资行为符合法律、公司章程的规定。</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召开股东会、董事会会议的通知已按照章程规定进行邮寄（现场）送达公证事项提供相关法律服务宣讲：确认股东会、董事会会议的召开符合法律和公司的规定。</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上门服务证明企业经营活动中合同的签署行为、合同的内容真实性、合法性，并由公证机构赋予债权文书强制执行效力：如债务人不履行或者履行不适当的，债权人可以不经过诉讼，依法直接向有管辖权的人民法院申请执行。</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证（企业经营治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的法定代表人委托他人处理企业经营事宜（包括委托权限、内容、期限等）的委托公证事项提供加急服务及相关法律服务宣讲：确认受托人或员工在企业经营、治理过程中得到真实、合法的授权，如法定代表人授权员工参与项目招投标、参与企业日常管理等。</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或法定代表人声明行为的真实性、合法性的声明公证事项提供加急服务：以便于接受声明的组织或机构能够确认企业对声明事项的真实意思表示，使声明产生相应的法律效果。</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原公众号主体、目标公众号主体微信公众号迁移行为的真实性、合法性的微信公众号迁移函公证事项提供加急服务：帮助确认目标公众号主体得到原公众号主体的同意，获取微信公众号内的资源。</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合同签署主体签署行为、合同内容的真实性、合法性的各类经济合同公证事项提供加急服务及相关法律服务宣讲：确认合同主体双方的真实意思表示，合同条款合法有效，用于防范合同风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证（知识产权保护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对其所享有知识产权的真实性、合法性的知识产权公证事项提供全方位服务指导，帮助企业确认享有某项知识产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持有的商标注册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观专利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发明专利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用新型专利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作品登记证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软件著作权登记证书等知识产权证书真实性的公证事项提供全方位服务指导，帮助企业确认享有某项知识产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的法定代表人委托员工或他人行使某项知识产权权利或相关事宜的委托公证事项提供加急服务：确认受托人行使企业知识产权的行为得到真实、合法的授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对与申请人权益有关的、有法律意义的证据、行为过程加以提取、收存、固定、描述或者对申请人的取证行为的真实性予以证明的保全证据公证事项提供加急服务，帮助企业防止证据灭失，保护企业知识产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证（涉外投资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在我国境内某段时期的活动事实的法人经历公证事项提供加急服务：确认员工到境外工作具有相应的工作经验和能力，具有相应的经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具有法人资格的企业法人资格公证事项提供加急服务：确认企业合法存续，具备相应的法人资格。</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营业执照真实性的营业执照公证事项提供加急服务：确认企业合法存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住所地的住所地公证事项提供加急服务：确认企业合法存续及住所地具体地址的真实性，用于企业对外投资、商务考察和贸易往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所持有的财产权（股权、存款、知识产权、不动产物权等）真实性、合法性的财产权公证事项提供加急服务：确认企业具有对外投资的实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的法定代表人委托他人处理对外投资授权行为的真实性、合法性的委托公证事项提供加急服务及相关法律服务宣讲：确认企业员工或受托人在涉外投资地进行商事交往等行为得到企业的真实授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的法定代表人应涉外投资地要求在相关文书上签名、盖章行为的真实性、合法性的文书签名（印鉴）公证事项提供加急服务及相关法律服务宣讲：确认企业的签署行为及企业按照涉外投资地要求办理相关申请手续。</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在市场监督管理局备案的公司章程的文本相符公证事项提供加急服务及相关法律服务宣讲：确认企业（公司）章程的真实性、合法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在企业工作经历、资格的文本相符公证事项提供加急服务及相关法律服务宣讲：确认员工到境外工作具有相应的工作经验和能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学历、学位真实性的学历、学位公证事项提供加急服务及相关法律服务宣讲：确认员工到境外工作具有相应的工作经验和能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毕业证书、学位证书真实性的毕业证、学位证公证事项提供加急服务及相关法律服务宣讲：确认员工到境外工作具有相应的工作经验和能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在中国境内居住期间无犯罪记录的无犯罪记录公证事项提供加急服务及相关法律服务宣讲：确认员工到境外工作具有相应的工作经验和能力。</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证（企业维权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的法定代表人委托员工或者他人维护企业合法权益或者诉讼的授权行为真实性的委托公证事项提供加急服务及相关法律服务宣讲：确认受托人维权行为得到真实、合法的授权。</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对与申请人权益有关的、有法律意义的证据、行为过程加以提取、收存、固定、描述或者对申请人的取证行为的真实性予以证明的保全证据公证事项提供加急服务及相关法律服务宣讲：防止证据灭失，保护企业合法权益。</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证（员工权益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委托他人处理个人事务的委托权限、委托内容和委托期限的委托公证事项提供加急服务及相关法律服务宣讲：确认受托人维权行为得到真实、合法的授权，如委托办理购买房屋、出售房屋等。</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声明行为的真实性、合法性的声明公证事项提供加急服务：便于接受声明的组织或机构能够确认员工对声明事项的真实意思表示，使声明产生相应的法律效果，如出售未成年子女房产的监护人声明、放弃继承权声明、中文名声明（可用于外籍人士在中国境内购买房产、成立公司、考取驾驶证）等。</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设立遗嘱的行为真实、合法的遗嘱公证事项提供相关法律服务宣讲：确认自然人立遗嘱将个人财产去世后指定由法定继承人中的一人或者数人继承、或将个人财产赠与国家、集体或者法定继承人以外的组织、个人，并可确定只属于受益人的个人财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赠与人、受赠人签署行为、合同内容的真实性、合法性的赠与合同公证事项提供相关法律服务宣讲：确认赠与人将自己的财产无偿给予受赠人，受赠人表示接受赠与，并可确定只属于受赠人的个人财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继承人、受遗赠人具有继承、接受遗赠被继承人个人合法财产权利的真实性、合法性的继承权公证事项提供相关法律服务宣讲：确认继承人、接受遗赠人根据法律的规定取得被继承人的合法财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与关系人之间的亲属关系真实的亲属关系公证事项提供加急服务及相关法律服务宣讲：用于旅游、探亲、工作、定居、子女教育、入户入学、出国留学等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与关系人之间亲属关系真实的亲属关系公证事项提供加急服务及相关法律服务宣讲：用于旅游、探亲、工作、定居、子女教育、入户入学、出国留学等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在中国境内居住期间无犯罪记录的无犯罪记录公证事项提供加急服务及相关法律服务宣讲：用于旅游、探亲、工作、定居、子女教育、入户入学、出国留学等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目前婚姻状况的婚姻状况公证事项提供加急服务及相关法律服务宣讲：用于旅游、探亲、工作、定居、子女教育、入户入学、出国留学等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在中国境内出生事实的出生公证事项提供加急服务及相关法律服务宣讲：用于旅游、探亲、工作、定居、子女教育、入户入学、出国留学等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员工具有中国国籍、员工对未成年或相关的无民事行为能力人或限制民事行为能力人具有监护人身份的身份公证事项提供加急服务及相关法律服务宣讲：用于旅游、探亲、工作、定居、子女教育、入户入学、出国留学等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企业“引进来”“走出去”涉及的境外上市、跨境投资并购、境内外公司股权调整、贸易纠纷、反垄断等境外经营问题提供法律服务、加急服务及相关法律宣讲：帮助企业加强境外经营合规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刘莉玲，律师协会业务发展部，</w:t>
            </w:r>
            <w:r>
              <w:rPr>
                <w:rFonts w:eastAsia="宋体" w:cs="宋体" w:ascii="宋体" w:hAnsi="宋体"/>
                <w:i w:val="false"/>
                <w:color w:val="000000"/>
                <w:kern w:val="0"/>
                <w:sz w:val="24"/>
                <w:szCs w:val="24"/>
                <w:u w:val="none"/>
                <w:lang w:val="en-US" w:eastAsia="zh-CN" w:bidi="ar"/>
              </w:rPr>
              <w:t>28826383</w:t>
            </w:r>
          </w:p>
        </w:tc>
      </w:tr>
      <w:tr>
        <w:trPr>
          <w:trHeight w:val="10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企业合同、协议的严谨、合法、有效提供法律服务、加急服务及法律宣讲：帮助企业审查或修改各类合同、协议等法律文件，签订正规合同以保障自身权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企业商业秘密法律保护、不正当竞争防范，审查、拟定法律管理相关文件提供法律服务、加急服务及相关法律宣讲：帮助规范商业秘密保护策略，提高商业秘密保护意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企业专利代理、商标注册申请、著作权及专有技术等评估及保护，参与知识产权诉讼与仲裁等提供法律服务、加急服务及法律宣讲：帮助企业进行知识产权战略规划、构建完善知识产权保护科学体系。</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证明公司债务重组、股权收购、资产划转、债权转股权、合并分立等交易方式的合法性、经济型和可行性提供法律服务、加急服务及相关法律宣讲：帮助优化资源配置、改善资本结构。</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企业根据生产经营需要，通过融资贷款满足资金需求量提供法律服务、加急服务及相关法律宣讲：帮助制定完备的融资贷款计划，防控风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企业人力资源管理过程中，变更、终止劳动合同，开除、辞退职工，单方解除劳动合同，工伤、保险、职业病、工资和劳务派遣等劳动争议提供法律服务、加急服务及相关法律宣讲：帮助企业和谐经营，减少与职工劳动纠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企业及其员工经营管理行为符合法律法规、监管规定、行业准则和企业章程等，防合规风险提供法律服务、加急服务及相关法律宣传，帮助企业全面加强合规管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企业解散过程中，涉及公司清算、债务承担等引发纠纷提供法律服务、加急服务及相关法律宣讲：帮助企业合规有序退出市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招标投标活动中，招标人、投标人或招标代理机构、有关监管部门提供法律服务、加急服务及相关法律宣讲：帮助招投标活动程序合法有效，公平公正维护各方合法利益。</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裁立案。为各商事主体畅通现场立案、邮寄立案和网上立案等绿色通道，做到当天缴费案件自收到材料后</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内完成立案。从当事人需求出发，安排专人帮助当事人快速完成立案流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丰祥，东莞仲裁委，</w:t>
            </w:r>
            <w:r>
              <w:rPr>
                <w:rFonts w:eastAsia="宋体" w:cs="宋体" w:ascii="宋体" w:hAnsi="宋体"/>
                <w:i w:val="false"/>
                <w:color w:val="000000"/>
                <w:kern w:val="0"/>
                <w:sz w:val="24"/>
                <w:szCs w:val="24"/>
                <w:u w:val="none"/>
                <w:lang w:val="en-US" w:eastAsia="zh-CN" w:bidi="ar"/>
              </w:rPr>
              <w:t>28829827</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文书生效证明。经裁决或调解结案的案件，及时向当事人提供法律文书生效证明，为当事人向法院申请强制执行等生效法律文书的履行事宜提供便利。</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仲裁记录证明。为拟上市或拟资本运作企业办理证明材料开通免费即办专属绿色通道，开具无仲裁记录证明，切实提供“立等可取”的仲裁服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裁专项退费。简化相关退费流程，经调解和解结案的案件，及时向当事人提供退费申请模板，引导当事人快速申请退费，主动为当事人办理退费，最大限度为各商事主体降低争议解决成本。</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案件调解。强调仲裁案件全流程促调解，提高纠纷解决的效率，最大限度降低各商事主体负担。充分发挥“仲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调解”的制度优势，帮助当事人案结事了，定纷止争。</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案件审理。因应各商事主体实际困难和诉求，力求快速高效办结，妥善处置纠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仲裁。充分运用现代信息技术，应各商事主体对仲裁服务的新要求，优化完善案件管理系统，全面实施线上案件管理。开发应用线上立案功能与远程视频开庭功能，确保可为当事人在线办理全部仲裁立案事务和仲裁程序。探索打造更高效更智能化的互联网仲裁平台，为各商事主体提供全面的“智慧仲裁”服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宣讲。深化与市工商联和行业商协会以及市律师协会的协作，根据各商事主体的仲裁服务需求，通过“法律体检”、宣讲会等多种形式开展仲裁普及宣传活动，提高各商事主体法律风险防范意识，引导各商事主体选择仲裁方式高效解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产保全。为商事主体提供境内外财产保全服务，打通涉外仲裁保全堵点，灵活采用多种送达方式提升境内外送达准确度和时效性。</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调对接。与金融、住建、商务等部门建立仲调合作化解矛盾机制和开展培训工作，发挥调解与仲裁衔接优势，协同化解各商事主体纠纷。</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外仲裁。与东莞公证行业共同完善涉外主体公证、认证等流程，向涉外商事主体普及宣传仲裁优势和涉外法律风险防范知识，为涉外商事主体提供优质便利高效的仲裁服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footerReference w:type="first" r:id="rId3"/>
          <w:type w:val="nextPage"/>
          <w:pgSz w:orient="landscape" w:w="16838" w:h="11906"/>
          <w:pgMar w:left="1786" w:right="1786" w:gutter="0" w:header="0" w:top="1587" w:footer="992" w:bottom="1474"/>
          <w:pgNumType w:fmt="decimal"/>
          <w:formProt w:val="false"/>
          <w:titlePg/>
          <w:textDirection w:val="lrTb"/>
          <w:docGrid w:type="lines" w:linePitch="442" w:charSpace="0"/>
        </w:sectPr>
      </w:pPr>
    </w:p>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587" w:right="1474" w:gutter="0" w:header="0" w:top="1786" w:footer="992" w:bottom="1786"/>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1.1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lang w:eastAsia="zh-C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28.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eastAsia="Times New Roman" w:cs="Times New Roman"/>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lang w:eastAsia="zh-C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eastAsia="Times New Roman" w:cs="Times New Roman"/>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66"/>
      <w:sz w:val="112"/>
      <w:szCs w:val="32"/>
      <w:lang w:val="en-US" w:eastAsia="zh-CN" w:bidi="ar-SA"/>
    </w:rPr>
  </w:style>
  <w:style w:type="character" w:styleId="Style13">
    <w:name w:val="默认段落字体"/>
    <w:qFormat/>
    <w:rPr/>
  </w:style>
  <w:style w:type="character" w:styleId="GwtextChar">
    <w:name w:val="gwtext Char"/>
    <w:qFormat/>
    <w:rPr>
      <w:rFonts w:ascii="Times New Roman" w:hAnsi="Times New Roman" w:eastAsia="仿宋_GB2312;仿宋" w:cs="Times New Roman"/>
      <w:sz w:val="32"/>
      <w:szCs w:val="32"/>
    </w:rPr>
  </w:style>
  <w:style w:type="character" w:styleId="Char">
    <w:name w:val="排版黑体 Char"/>
    <w:qFormat/>
    <w:rPr>
      <w:rFonts w:ascii="Times New Roman" w:hAnsi="Times New Roman" w:eastAsia="黑体" w:cs="Times New Roman"/>
      <w:sz w:val="32"/>
      <w:lang w:val="en-US" w:eastAsia="zh-CN" w:bidi="ar-SA"/>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wtext">
    <w:name w:val="gwtext"/>
    <w:basedOn w:val="Normal"/>
    <w:qFormat/>
    <w:pPr>
      <w:spacing w:lineRule="exact" w:line="600"/>
      <w:ind w:firstLine="640"/>
    </w:pPr>
    <w:rPr>
      <w:rFonts w:ascii="Times New Roman" w:hAnsi="Times New Roman" w:eastAsia="仿宋_GB2312;仿宋" w:cs="Times New Roman"/>
      <w:sz w:val="32"/>
      <w:szCs w:val="32"/>
    </w:rPr>
  </w:style>
  <w:style w:type="paragraph" w:styleId="Style15">
    <w:name w:val="排版正文"/>
    <w:basedOn w:val="Normal"/>
    <w:qFormat/>
    <w:pPr>
      <w:spacing w:lineRule="exact" w:line="600"/>
      <w:ind w:firstLine="620"/>
    </w:pPr>
    <w:rPr>
      <w:rFonts w:ascii="Times New Roman" w:hAnsi="Times New Roman" w:eastAsia="仿宋_GB2312;仿宋" w:cs="Times New Roman"/>
      <w:sz w:val="32"/>
      <w:szCs w:val="22"/>
    </w:rPr>
  </w:style>
  <w:style w:type="paragraph" w:styleId="Style16">
    <w:name w:val="排版楷体"/>
    <w:qFormat/>
    <w:pPr>
      <w:widowControl/>
      <w:bidi w:val="0"/>
      <w:spacing w:lineRule="exact" w:line="600"/>
      <w:ind w:firstLine="620"/>
    </w:pPr>
    <w:rPr>
      <w:rFonts w:ascii="Times New Roman" w:hAnsi="Times New Roman" w:eastAsia="楷体_GB2312;楷体" w:cs="Times New Roman"/>
      <w:color w:val="auto"/>
      <w:sz w:val="32"/>
      <w:szCs w:val="20"/>
      <w:lang w:val="en-US" w:eastAsia="zh-CN" w:bidi="ar-SA"/>
    </w:rPr>
  </w:style>
  <w:style w:type="paragraph" w:styleId="Style17">
    <w:name w:val="排版黑体"/>
    <w:qFormat/>
    <w:pPr>
      <w:widowControl/>
      <w:bidi w:val="0"/>
      <w:spacing w:lineRule="exact" w:line="600"/>
      <w:ind w:firstLine="620"/>
    </w:pPr>
    <w:rPr>
      <w:rFonts w:ascii="Times New Roman" w:hAnsi="Times New Roman" w:eastAsia="黑体" w:cs="Times New Roman"/>
      <w:color w:val="auto"/>
      <w:sz w:val="32"/>
      <w:szCs w:val="20"/>
      <w:lang w:val="en-US" w:eastAsia="zh-CN" w:bidi="ar-SA"/>
    </w:rPr>
  </w:style>
  <w:style w:type="paragraph" w:styleId="Style18">
    <w:name w:val="省厅工作动态信息标题格式"/>
    <w:qFormat/>
    <w:pPr>
      <w:widowControl/>
      <w:bidi w:val="0"/>
      <w:jc w:val="center"/>
    </w:pPr>
    <w:rPr>
      <w:rFonts w:ascii="Arial" w:hAnsi="Arial" w:eastAsia="华文中宋;宋体" w:cs="Arial"/>
      <w:b/>
      <w:color w:val="auto"/>
      <w:sz w:val="36"/>
      <w:szCs w:val="20"/>
      <w:lang w:val="en-US" w:eastAsia="zh-CN" w:bidi="ar-SA"/>
    </w:rPr>
  </w:style>
  <w:style w:type="paragraph" w:styleId="Style19">
    <w:name w:val="自定义三"/>
    <w:basedOn w:val="Normal"/>
    <w:qFormat/>
    <w:pPr>
      <w:spacing w:lineRule="exact" w:line="600"/>
    </w:pPr>
    <w:rPr>
      <w:rFonts w:ascii="Calibri" w:hAnsi="Calibri" w:eastAsia="黑体" w:cs="Times New Roman"/>
      <w:sz w:val="32"/>
      <w:szCs w:val="22"/>
    </w:rPr>
  </w:style>
  <w:style w:type="paragraph" w:styleId="Style20">
    <w:name w:val="省厅工作动态副标题"/>
    <w:qFormat/>
    <w:pPr>
      <w:widowControl/>
      <w:bidi w:val="0"/>
      <w:jc w:val="center"/>
    </w:pPr>
    <w:rPr>
      <w:rFonts w:ascii="Times New Roman" w:hAnsi="Times New Roman" w:eastAsia="华文中宋;宋体" w:cs="Times New Roman"/>
      <w:b/>
      <w:color w:val="auto"/>
      <w:sz w:val="32"/>
      <w:szCs w:val="20"/>
      <w:lang w:val="en-US" w:eastAsia="zh-CN" w:bidi="ar-SA"/>
    </w:rPr>
  </w:style>
  <w:style w:type="paragraph" w:styleId="Style21">
    <w:name w:val="自定义二"/>
    <w:qFormat/>
    <w:pPr>
      <w:widowControl/>
      <w:bidi w:val="0"/>
      <w:spacing w:lineRule="exact" w:line="600"/>
      <w:jc w:val="center"/>
    </w:pPr>
    <w:rPr>
      <w:rFonts w:ascii="Times New Roman" w:hAnsi="Times New Roman" w:eastAsia="方正小标宋简体;黑体" w:cs="Times New Roman"/>
      <w:color w:val="auto"/>
      <w:sz w:val="44"/>
      <w:szCs w:val="20"/>
      <w:lang w:val="en-US" w:eastAsia="zh-CN" w:bidi="ar-SA"/>
    </w:rPr>
  </w:style>
  <w:style w:type="paragraph" w:styleId="Style22">
    <w:name w:val="省厅工作动态信息正文格式"/>
    <w:qFormat/>
    <w:pPr>
      <w:widowControl/>
      <w:bidi w:val="0"/>
      <w:spacing w:lineRule="auto" w:line="480" w:before="100" w:after="0"/>
      <w:ind w:firstLine="720"/>
      <w:jc w:val="both"/>
    </w:pPr>
    <w:rPr>
      <w:rFonts w:ascii="Times New Roman" w:hAnsi="Times New Roman" w:eastAsia="宋体" w:cs="Times New Roman"/>
      <w:color w:val="auto"/>
      <w:sz w:val="24"/>
      <w:szCs w:val="20"/>
      <w:lang w:val="en-US" w:eastAsia="zh-CN" w:bidi="ar-SA"/>
    </w:rPr>
  </w:style>
  <w:style w:type="paragraph" w:styleId="Style23">
    <w:name w:val="排版标题"/>
    <w:next w:val="Style14"/>
    <w:qFormat/>
    <w:pPr>
      <w:widowControl/>
      <w:bidi w:val="0"/>
      <w:spacing w:lineRule="exact" w:line="600"/>
      <w:jc w:val="center"/>
    </w:pPr>
    <w:rPr>
      <w:rFonts w:ascii="Times New Roman" w:hAnsi="Times New Roman" w:eastAsia="方正小标宋简体;黑体"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3:00Z</dcterms:created>
  <dc:creator>Administrator</dc:creator>
  <dc:description/>
  <dc:language>en-US</dc:language>
  <cp:lastModifiedBy>zhangye</cp:lastModifiedBy>
  <cp:lastPrinted>2023-11-16T02:40:00Z</cp:lastPrinted>
  <dcterms:modified xsi:type="dcterms:W3CDTF">2023-11-15T10: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