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lang w:val="en-US" w:eastAsia="zh-CN"/>
        </w:rPr>
        <w:t>2</w:t>
      </w:r>
    </w:p>
    <w:p>
      <w:pPr>
        <w:pStyle w:val="Normal"/>
        <w:numPr>
          <w:ilvl w:val="0"/>
          <w:numId w:val="0"/>
        </w:numPr>
        <w:spacing w:lineRule="exact" w:line="560"/>
        <w:jc w:val="center"/>
        <w:outlineLvl w:val="0"/>
        <w:rPr>
          <w:rFonts w:ascii="Times New Roman" w:hAnsi="Times New Roman" w:eastAsia="方正小标宋简体" w:cs="Times New Roman"/>
          <w:b/>
          <w:b/>
          <w:sz w:val="44"/>
          <w:szCs w:val="44"/>
          <w:lang w:eastAsia="zh-CN"/>
        </w:rPr>
      </w:pPr>
      <w:r>
        <w:fldChar w:fldCharType="begin"/>
      </w:r>
      <w:r>
        <w:rPr>
          <w:sz w:val="44"/>
          <w:b/>
          <w:szCs w:val="44"/>
          <w:rFonts w:eastAsia="方正小标宋简体" w:cs="Times New Roman" w:ascii="Times New Roman" w:hAnsi="Times New Roman"/>
        </w:rPr>
        <w:instrText xml:space="preserve">ADDIN CNKISM.UserStyle</w:instrText>
      </w:r>
      <w:r>
        <w:rPr>
          <w:rFonts w:eastAsia="方正小标宋简体" w:cs="Times New Roman" w:ascii="Times New Roman" w:hAnsi="Times New Roman"/>
          <w:b/>
          <w:sz w:val="44"/>
          <w:szCs w:val="44"/>
        </w:rPr>
      </w:r>
      <w:r>
        <w:rPr>
          <w:sz w:val="44"/>
          <w:b/>
          <w:szCs w:val="44"/>
          <w:rFonts w:eastAsia="方正小标宋简体" w:cs="Times New Roman" w:ascii="Times New Roman" w:hAnsi="Times New Roman"/>
        </w:rPr>
        <w:fldChar w:fldCharType="separate"/>
      </w:r>
      <w:r>
        <w:rPr>
          <w:rFonts w:eastAsia="方正小标宋简体" w:cs="Times New Roman" w:ascii="Times New Roman" w:hAnsi="Times New Roman"/>
          <w:b/>
          <w:sz w:val="44"/>
          <w:szCs w:val="44"/>
        </w:rPr>
      </w:r>
      <w:r>
        <w:rPr>
          <w:rFonts w:eastAsia="方正小标宋简体" w:cs="Times New Roman" w:ascii="Times New Roman" w:hAnsi="Times New Roman"/>
          <w:b/>
          <w:sz w:val="44"/>
          <w:szCs w:val="44"/>
        </w:rPr>
      </w:r>
      <w:r>
        <w:rPr>
          <w:sz w:val="44"/>
          <w:b/>
          <w:szCs w:val="44"/>
          <w:rFonts w:eastAsia="方正小标宋简体" w:cs="Times New Roman" w:ascii="Times New Roman" w:hAnsi="Times New Roman"/>
        </w:rPr>
        <w:fldChar w:fldCharType="end"/>
      </w:r>
      <w:r>
        <w:rPr>
          <w:rFonts w:ascii="Times New Roman" w:hAnsi="Times New Roman" w:cs="Times New Roman" w:eastAsia="方正小标宋简体"/>
          <w:b/>
          <w:sz w:val="44"/>
          <w:szCs w:val="44"/>
        </w:rPr>
        <w:t>《东莞市气象灾害防御条例》（</w:t>
      </w:r>
      <w:r>
        <w:rPr>
          <w:rFonts w:ascii="Times New Roman" w:hAnsi="Times New Roman" w:cs="Times New Roman" w:eastAsia="方正小标宋简体"/>
          <w:b/>
          <w:sz w:val="44"/>
          <w:szCs w:val="44"/>
          <w:lang w:eastAsia="zh-CN"/>
        </w:rPr>
        <w:t>草案征求</w:t>
      </w:r>
    </w:p>
    <w:p>
      <w:pPr>
        <w:pStyle w:val="Normal"/>
        <w:numPr>
          <w:ilvl w:val="0"/>
          <w:numId w:val="0"/>
        </w:numPr>
        <w:spacing w:lineRule="exact" w:line="560"/>
        <w:jc w:val="center"/>
        <w:outlineLvl w:val="0"/>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lang w:eastAsia="zh-CN"/>
        </w:rPr>
        <w:t>意见稿</w:t>
      </w:r>
      <w:r>
        <w:rPr>
          <w:rFonts w:ascii="Times New Roman" w:hAnsi="Times New Roman" w:cs="Times New Roman" w:eastAsia="方正小标宋简体"/>
          <w:b/>
          <w:sz w:val="44"/>
          <w:szCs w:val="44"/>
        </w:rPr>
        <w:t>）</w:t>
      </w:r>
    </w:p>
    <w:p>
      <w:pPr>
        <w:pStyle w:val="Normal"/>
        <w:numPr>
          <w:ilvl w:val="0"/>
          <w:numId w:val="0"/>
        </w:numPr>
        <w:spacing w:lineRule="exact" w:line="560"/>
        <w:jc w:val="center"/>
        <w:outlineLvl w:val="0"/>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起草说明</w:t>
      </w:r>
    </w:p>
    <w:p>
      <w:pPr>
        <w:pStyle w:val="Normal"/>
        <w:spacing w:lineRule="exact" w:line="560"/>
        <w:ind w:left="720" w:firstLine="643"/>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象灾害防御事关公共安全、经济社会发展和人民安全福祉，涉及各行各业各领域和社会稳定发展，气象灾害防御工作在国家治理体系和治理能力中具有重要地位和重要作用。我市濒海沿江，地处亚热带季风气候区，是气象灾害多发、气候变化影响敏感的地区，加强气象灾害防御体系建设，提高我市气象灾害防御能力显得尤为重要。为深入贯彻落实党的十九大关于健全公共安全体系、提升防灾减灾救灾能力的决策部署，深入贯彻落实习近平总书记对气象工作的重要指示精神，深入贯彻省政府提出的以点带面增强全社会气象灾害的综合防御能力的决策要求，牢牢把握气象工作关系生命安全、生产发展、生活富裕、生态良好的战略定位，推进我市防灾减灾救灾体制机制改革，经前期调研及专家论证，实地考察并听取众多政府部门的意见，我局委托中山大学公法研究中心组织起草了《东莞市气象灾害防御条例》（草案）（以下简称《条例》）。现将起草背景、工作过程和主要内容、立法亮点、专家意见的处理情况等说明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条例》制定的必要性和可行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象灾害是主要的自然灾害，占所有自然灾害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气象灾害造成的经济损失平均每年约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在全球气候变化背景下，越是经济发达、单位面积经济附加值越大的地区，极端天气气候事件造成的气象灾害损失越重，引发社会问题的可能性也越大。我市地处东江下游的珠江三角洲，濒临南海，每年都不同程度受台风、洪水、内涝、风暴潮和咸潮的侵袭及其产生的此生、衍生灾害的影响，气象灾害是最严重的自然灾害。《条例》的制定对提高我市气象灾害防御能力和水平，有效避免、减轻气象灾害造成的损失，保障人民生命和财产、公共安全，促进我市经济社会发展具有十分重要的作用。从《条例》制定的必要性上来看：</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贯彻落实国家和我省防灾减灾救灾体制机制改革建设工作部署的需要；</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确保我市气象灾害防御工作在法治轨道上运行的需要；</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优化我市气象灾害防御机制和提升我市气象灾害防御能力的需要；</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规范我市气象服务市场和优化营商环境的需要。从《条例》制定的可行性上来看，</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条例》的制定准备充分，立法思路清晰，问题导向突出；</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国家近年来的气象灾害防御建设顶层设计为《条例》的制定搭建了基本框架；</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兄弟省市先进的立法和实践经验为《条例》的制定提供了可资借鉴的范本；</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我市气象灾害防御工作已取得不少成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鉴于目前面临的形势和我市的实际情况，制定出针对性高、操作性强的气象灾害防御条例十分必要，可以进一步规范我市的气象灾害防御工作，最大限度地减轻气象灾害，更好地保护人民生命财产安全、保障经济社会可持续发展，促进生态文明建设。</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条例》制定的依据和参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本《条例》主要依据的法律法规规章有：《中华人民共和国气象法》、《中华人民共和国突发事件应对法》、《气象灾害防御条例》、《气象设施与气象探测环境保护条例》、《广东省省气象灾害防御条例》、《广东省气象灾害防御重点单位气象安全管理办法》等法律法规，国务院、国务院办公厅和有关部委、省政府、省政府办公厅及市政府有关防御气象灾害工作的文件，同时参考了广州、南京、杭州、宁波、武汉等地的相关规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条例》的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气象灾害防御条例（草案）》共六章</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章“总则”共</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条，主要包括立法目的、适用范围、实施原则、政府职责、主管机构、部门职责、镇街职责、科普宣传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章“预防”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主要包括气象灾害普查与评估、气象灾害防御规划、气候可行性论证、应急预案制定与演练、气象灾害防御重点单位、以及防风防雷防雾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章“监测、预报与预警”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主要包括联合监测与信息共享、监测设施、预警设施建设、预警发布与传播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章“应急处置”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主要包括应急预案启动、应急处置措施、停学措施、气象灾害监测和调查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章“法律责任”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主要包括有关部门及工作人员不履行职责的法律责任，违反雷电安全制度要求的法律责任，侵占、损毁或者擅自移动气象灾害监测、预警设施的法律责任，未按法律规定发布天气警报、气象灾害预警信号法律责任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章“附则”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规定《条例》的施行时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条例》的亮点与特色</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夯实镇街政府气象防灾减灾工作的法定职责。</w:t>
      </w:r>
      <w:r>
        <w:rPr>
          <w:rFonts w:ascii="Times New Roman" w:hAnsi="Times New Roman" w:cs="Times New Roman" w:eastAsia="仿宋_GB2312"/>
          <w:sz w:val="32"/>
          <w:szCs w:val="32"/>
        </w:rPr>
        <w:t>基层是各类气象灾害频发易发重点区域，做好基层气象灾害防御工作任务艰巨、责任重大。发挥各镇街在气象灾害防御工作中的主体作用，承担主体责任。《条例》第三条确立了实施原则，规定气象灾害防御遵循以人为本、科学防御、统筹规划、社会参与的原则，实行政府主导、部门联动、分级负责、分类处置的工作机制。切实履行镇街气象灾害防御法定职责，确保基层气象防灾减灾组织管理有序高效。第七条明确规定了镇街应当将气象观测、预警信息传播、应急处置、基础设施建设与维护等所需经费列入财政预算。同时规定镇街政府应当明确机构承担统筹气象灾害防御工作，将我市近年来利用权责清单制度扎实推进镇街政府落实气象灾害防御和公共气象服务职责所取得的成效进一步巩固。此外，《条例》还诸多条文中明确细化规定了镇街政府气象防灾减灾工作，明晰镇街政府的气象灾害防御的职责和义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是建立健全气象灾害风险评估制度。</w:t>
      </w:r>
      <w:r>
        <w:rPr>
          <w:rFonts w:ascii="Times New Roman" w:hAnsi="Times New Roman" w:cs="Times New Roman" w:eastAsia="仿宋_GB2312"/>
          <w:sz w:val="32"/>
          <w:szCs w:val="32"/>
        </w:rPr>
        <w:t>《条例》第十四条、第十五条、第十六条的规定，对于开展精细化、完善的分灾种气象灾害风险区划，开展对城乡规划和重点工程建设的气象灾害风险评估和气候可行性论证，确定影响灾害种类、区域和致灾因子，可以帮助地方政府在城乡建设、重大工程项目和社会基础设施建设等方面提供指导，做到“灾前降低风险”，防灾突出重点，从根本上减少灾害损失。第十六条关于气候可行性论证区域评估的规定能有效解决目前投资项目评估评审手续多、时间长、花费多等问题，对进一步提高审批效率、减轻企业负担，优化营商环境，加快项目落地具有重要意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是建立健全气象灾害防御重点单位制度。</w:t>
      </w:r>
      <w:r>
        <w:rPr>
          <w:rFonts w:ascii="Times New Roman" w:hAnsi="Times New Roman" w:cs="Times New Roman" w:eastAsia="仿宋_GB2312"/>
          <w:sz w:val="32"/>
          <w:szCs w:val="32"/>
        </w:rPr>
        <w:t>《条例》第十九条对气象灾害防御重点单位作出详细规定，强化了重点单位防御气象灾害的主体责任，明确气象灾害防御重点单位应当建立风险研判、监测预警、应急支撑、能力评价制度，开展气象安全风险点、危险源辨识，结合应急预案制定有效的分级管控方法和措施，保障气象灾害预警信息有效接收和传播，开展气象安全隐患排查治理，降低气象安全风险。强化部门对气象灾害防御重点单位的监管职责，明确指出气象、工业与信息化、教育、应急管理、住房城乡建设、交通、文化广电旅游体育、自然资源等部门应当根据自身职责对行业内气象灾害防御重点单位进行指导和监督检查。</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是全面加大防雷安全监管力度。</w:t>
      </w:r>
      <w:r>
        <w:rPr>
          <w:rFonts w:ascii="Times New Roman" w:hAnsi="Times New Roman" w:cs="Times New Roman" w:eastAsia="仿宋_GB2312"/>
          <w:sz w:val="32"/>
          <w:szCs w:val="32"/>
        </w:rPr>
        <w:t>《条例》第二十五条、第二十六条规定了预防雷电措施，明确规定镇人民政府（街道办事处、园区管委会）应当将防雷减灾工作纳入公共安全监督管理的范围，雷电防护装置的安装和维护应当列入社会公益事业建设计划，并且根据我市雷电防护工作存在短板问题，对投入使用后的设施维护检测做了具体要求，进一步确保我市防雷安全。第二十六条明确规定了气象部门要建立防雷检测信用监管体系，开展防雷检测单位信用信息归集公示和管理等等。这些规定对加强防雷检测服务的事中、事后监管，强化检测单位资质和信用管理，规范防雷检测市场，具有重要的法律支撑作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五是建立健全气象灾害信息共享机制及部门联动协作机制。</w:t>
      </w:r>
      <w:r>
        <w:rPr>
          <w:rFonts w:ascii="Times New Roman" w:hAnsi="Times New Roman" w:cs="Times New Roman" w:eastAsia="仿宋_GB2312"/>
          <w:sz w:val="32"/>
          <w:szCs w:val="32"/>
        </w:rPr>
        <w:t>《条例》第二十七条规定了联合监测与信息共享制度，由市人民政府整合完善气象灾害监测信息网络，建立健全气象灾害监测体系和信息共享机制。政府有关部门和单位应当共享气象灾害、水旱灾害、火险灾害、地质灾害、农业灾害、环境污染、电网故障、城乡积涝等有关灾害信息。建立气象预警信号的联动机制，提高应急响应能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是加强基层预警信息服务设施建设，健全预警信息发布传播体系和分类制度。</w:t>
      </w:r>
      <w:r>
        <w:rPr>
          <w:rFonts w:ascii="Times New Roman" w:hAnsi="Times New Roman" w:cs="Times New Roman" w:eastAsia="仿宋_GB2312"/>
          <w:sz w:val="32"/>
          <w:szCs w:val="32"/>
        </w:rPr>
        <w:t>《条例》第三十一条关于预警设施的规定，明确规定镇人民政府（街道办事处、园区管委会）根据需要设立电子显示屏、广播等气象灾害预警传播设施，或者利用现有的传播设施，及时准确传播灾害性天气警报和气象灾害预警信号。《条例》第三十一条、第三十二条将传统预警信息传播的方式进行了规定。这些规定完善了城乡预警服务设施，加强了基层预警信息接收终端建设，规定因地制宜地利用有线广播、电子显示装置等及时向受影响的公众传播信息，实现与气象灾害预警信息发布体系的有效衔接，解决预警信息传播“最后一公里”的问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七是细化停课机制和措施。</w:t>
      </w:r>
      <w:r>
        <w:rPr>
          <w:rFonts w:ascii="Times New Roman" w:hAnsi="Times New Roman" w:cs="Times New Roman" w:eastAsia="仿宋_GB2312"/>
          <w:sz w:val="32"/>
          <w:szCs w:val="32"/>
        </w:rPr>
        <w:t>《条例》第三十七条规定了停课措施，在台风黄色、橙色、红色或者暴雨红色预警信号生效期间，托儿所、幼儿园、特殊教育学校、中小学校以及中等职业学校应当停课，并将停课信息告知学生或者家长。并对放学时段遇到灾害性天气的应对措施进行了详细规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专家论证会意见的处理情况</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专家提出增加气候可行性论证区域性评估的规定。</w:t>
      </w:r>
      <w:r>
        <w:rPr>
          <w:rFonts w:ascii="Times New Roman" w:hAnsi="Times New Roman" w:cs="Times New Roman" w:eastAsia="仿宋_GB2312"/>
          <w:sz w:val="32"/>
          <w:szCs w:val="32"/>
        </w:rPr>
        <w:t>起草小组新增了第十六条【区域评估】，明确规定气候可行性论证、雷电风险区域评估制度的建立与制度效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是专家提出细化重点单位气象灾害防御主体责任，突出行业主管部门的对重点单位的安全监管责任。</w:t>
      </w:r>
      <w:r>
        <w:rPr>
          <w:rFonts w:ascii="Times New Roman" w:hAnsi="Times New Roman" w:cs="Times New Roman" w:eastAsia="仿宋_GB2312"/>
          <w:sz w:val="32"/>
          <w:szCs w:val="32"/>
        </w:rPr>
        <w:t>起草小组修改了第十九条【气象灾害防御重点单位】，细化了重点单位的气象灾害防御责任，明确了行业主管部门对重点单位的监督检查及部门联合检查责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是专家提出对雷电灾害防御增加事中事后安全监管的规定。</w:t>
      </w:r>
      <w:r>
        <w:rPr>
          <w:rFonts w:ascii="Times New Roman" w:hAnsi="Times New Roman" w:cs="Times New Roman" w:eastAsia="仿宋_GB2312"/>
          <w:sz w:val="32"/>
          <w:szCs w:val="32"/>
        </w:rPr>
        <w:t>起草小组在第二十五条【预防雷电措施】和第二十六年条【防雷装置检测】中细化了雷电防护装置检测要求、增加了信用监管体系、信用监督管理等规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是专家提出完善气象灾害监测预警、传播和应急支撑等制度。</w:t>
      </w:r>
      <w:r>
        <w:rPr>
          <w:rFonts w:ascii="Times New Roman" w:hAnsi="Times New Roman" w:cs="Times New Roman" w:eastAsia="仿宋_GB2312"/>
          <w:sz w:val="32"/>
          <w:szCs w:val="32"/>
        </w:rPr>
        <w:t>起草小组修改优化了二十七条【联合监测与信息共享】、第二十九条【预警发布系统】、第三十一条【预警设施建设与信息传播】以及第三十四条【应急处置措施】中的相关规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五是专家提出细化停课机制。</w:t>
      </w:r>
      <w:r>
        <w:rPr>
          <w:rFonts w:ascii="Times New Roman" w:hAnsi="Times New Roman" w:cs="Times New Roman" w:eastAsia="仿宋_GB2312"/>
          <w:sz w:val="32"/>
          <w:szCs w:val="32"/>
        </w:rPr>
        <w:t>起草小组修改了第三十七条【停课措施】，对相关责任主体应当履行的停课具体处置措施作了更加详尽的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说明和《条例》，请予审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t">
    <w:name w:val="b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8:00Z</dcterms:created>
  <dc:creator>pengxiaojian</dc:creator>
  <dc:description/>
  <dc:language>en-US</dc:language>
  <cp:lastModifiedBy>Administrator</cp:lastModifiedBy>
  <dcterms:modified xsi:type="dcterms:W3CDTF">2021-04-06T02: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